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28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е бюджетное  общеобразовательное учреждение «Новопавловская средняя общеобразовательная школа Акбулакского района Оренбургской области»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96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5020"/>
      </w:tblGrid>
      <w:tr>
        <w:trPr>
          <w:trHeight w:val="2193" w:hRule="atLeast"/>
        </w:trPr>
        <w:tc>
          <w:tcPr>
            <w:tcW w:w="4660" w:type="dxa"/>
            <w:tcBorders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ПРИНЯТЫ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Новопавловская СОШ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«29» августа 2024 г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НЕН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МБ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Новопавловская СОШ" от 28.08.2024 №3</w:t>
            </w:r>
          </w:p>
        </w:tc>
        <w:tc>
          <w:tcPr>
            <w:tcW w:w="5020" w:type="dxa"/>
            <w:tcBorders/>
          </w:tcPr>
          <w:p>
            <w:pPr>
              <w:pStyle w:val="TableParagraph"/>
              <w:ind w:left="0" w:right="198" w:hanging="0"/>
              <w:jc w:val="right"/>
              <w:rPr/>
            </w:pPr>
            <w:r>
              <w:rPr>
                <w:b/>
                <w:sz w:val="24"/>
              </w:rPr>
              <w:t>УТВЕРЖДЕНЫ:</w:t>
            </w:r>
          </w:p>
          <w:p>
            <w:pPr>
              <w:pStyle w:val="TableParagraph"/>
              <w:ind w:left="0" w:right="198" w:hanging="0"/>
              <w:jc w:val="right"/>
              <w:rPr/>
            </w:pPr>
            <w:r>
              <w:rPr>
                <w:sz w:val="24"/>
              </w:rPr>
              <w:t>при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"Новопавловская СОШ» </w:t>
            </w:r>
          </w:p>
          <w:p>
            <w:pPr>
              <w:pStyle w:val="TableParagraph"/>
              <w:ind w:left="0" w:right="198" w:hanging="0"/>
              <w:jc w:val="right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.08.2024г. № </w:t>
            </w:r>
            <w:r>
              <w:rPr>
                <w:color w:val="000000"/>
                <w:sz w:val="24"/>
                <w:szCs w:val="24"/>
              </w:rPr>
              <w:t>01-11/18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1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98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авила приема на обучение по образовательным программам дошкольного  образовани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ошкольной группе МБОУ «Новопавловская СОШ»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  <w:r>
        <w:rPr>
          <w:b/>
          <w:bCs/>
          <w:color w:val="000000"/>
          <w:sz w:val="24"/>
          <w:szCs w:val="24"/>
        </w:rPr>
        <w:t> 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 Правила приема </w:t>
      </w:r>
      <w:r>
        <w:rPr>
          <w:bCs/>
          <w:color w:val="000000"/>
          <w:sz w:val="24"/>
          <w:szCs w:val="24"/>
          <w:lang w:val="ru-RU"/>
        </w:rPr>
        <w:t>по образовательным программам дошкольного  образовани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в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373737"/>
          <w:sz w:val="24"/>
          <w:szCs w:val="24"/>
          <w:lang w:val="ru-RU"/>
        </w:rPr>
        <w:t>МБОУ «Новопавловская СОШ» Дошкольная групп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авила) разработ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Порядком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05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6, 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организации, 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соответствующих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, утвержденным приказом Минобрнауки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.12.2015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27, локальными нормативными актами</w:t>
      </w:r>
      <w:r>
        <w:rPr>
          <w:color w:val="000000"/>
          <w:sz w:val="24"/>
          <w:szCs w:val="24"/>
        </w:rPr>
        <w:t> </w:t>
      </w:r>
      <w:r>
        <w:rPr>
          <w:color w:val="373737"/>
          <w:sz w:val="24"/>
          <w:szCs w:val="24"/>
          <w:lang w:val="ru-RU"/>
        </w:rPr>
        <w:t>МБОУ «Новопавловская СОШ» ДГ;</w:t>
      </w:r>
      <w:r>
        <w:rPr>
          <w:color w:val="000000"/>
          <w:sz w:val="24"/>
          <w:szCs w:val="24"/>
          <w:lang w:val="ru-RU"/>
        </w:rPr>
        <w:t xml:space="preserve">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Г 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равила определяют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дур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зачисления гражд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ребенок, дети), иностранных гражда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ую группу для обучения по образовательным программам дошкольного образования, дополнительным общеразвивающим программам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(группы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без реализации образовательной программы дошкольного образования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части, не урегулированной федеральным законодательством и законодательством Оренбургской обла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рием иностранных гражда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 без гражданств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отечественников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бежом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ных ассигнований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дународными договор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и правил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Дошкольная группа обеспечивает прием всех граждан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ием граждан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закреплен детский сад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крепленная территор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алендарного года при наличии свободных мес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ДГ осуществляет прием всех детей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х 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может быть отказано только при отсутствии свободных мес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Льготы при зачислении, в том числе внеочередное, первоочередное, преимущественное право приема, а также порядок их примен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яются законодательством РФ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рием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образовательным программам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родителей (законных представителей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Прием заявл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 текущего год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рта следующего г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график личного приема за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 утверждаются приказом директором О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Приказ, указанны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й групп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МБОУ «Новопавловская СОШ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я его изд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, обеспечивает своевременное размещение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О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дительного акт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ии образовательных организаций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ыми территориям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х правил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пии устава </w:t>
      </w:r>
      <w:r>
        <w:rPr>
          <w:color w:val="373737"/>
          <w:sz w:val="24"/>
          <w:szCs w:val="24"/>
          <w:lang w:val="ru-RU"/>
        </w:rPr>
        <w:t>МБОУ «Новопавловская СОШ»;</w:t>
      </w:r>
      <w:r>
        <w:rPr>
          <w:color w:val="000000"/>
          <w:sz w:val="24"/>
          <w:szCs w:val="24"/>
          <w:lang w:val="ru-RU"/>
        </w:rPr>
        <w:t>, лиценз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образовательных програм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документов, регламентирующих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воспитанник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ах приема документов, графика приема документ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ных форм 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ов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ругая организация)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а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а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ях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, количестве мест, графика приема заявлений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документ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й информ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у прием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Выбор языка образования, изучаемых родного язы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языков народ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русского языка как родного языка, государственных языков республи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ям родителей (законных представителей) детей при приеме (переводе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зачисле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ным образовательным программа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дошкольного образ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у (группы)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смотру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уходу без реализации образовательной программ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ем де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(группы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без реализации образовательной программы не осуществля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директором ОУ или формируется посредством сервисов единого портала государственных и муниципальных услуг (функций) и (или) регионального портала государственных и муниципальных услуг (функций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и ребенка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иску из Единого государственного реестра записей актов гражданского состояния, содержащую реквизиты записи акта о рождении ребенка – для родителей (законных представителей) ребенка – граждан РФ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(-ы), удостоверяющий(е) личность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тверждающий(е) законность представления прав ребенка – для иностранных граждан и лиц без гражданств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и ребен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у жительства ил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у пребыв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 или документ, содержащий 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е пребывания, месте фактического проживания ребен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необходимости родители предъявляют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становление опек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 психолого-медико-педагогической комисс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, подтверждающий потреб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 оздоровительной направлен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родители (законные представители)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щихся граждан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дополнительно представляют документ, подтверждающий право заявител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бы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ви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бы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требующем получения визы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или) миграционная кар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ко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ъез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ю (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граждан Республики Беларусь), вид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тельство или разреш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енное прожи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и, иные документы, предусмотренные федеральным законом или международным договором РФ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остранные граждан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 без гражданства все документы представляю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ом языке или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тариально завере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 переводо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ий язы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делает копии предъявляемых при приеме документов, которые хран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ей (законных представителей)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родителей (законных представителей) ребен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директором 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формируется посредством сервисов единого портала государственных и муниципальных услуг (функций) и (или) регионального портала государственных и муниципальных услуг (функций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родители (законные представители) несовершеннолетних дополнительно предъявляют личное дело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ри прием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по инициативе родителей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оверяет представленное личное дел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 документов, требуемых при зачислен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 При отсутств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копий документов, необходимых для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ом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05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6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составляет акт, содержащий информаци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онном номер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 недостающих документов. Акт соста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 экземпляр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подписями родителей (законных представителей) несовершеннолетн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ечатью ОУ. Один экземпляр акта подши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ное личное дело, второй передается заяв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школьная группа вправе запросить недостающие документы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 (законного представителя). Заявитель обязан донести недостающие докумен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составления ак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документов, требуемых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основанием для отк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ри приеме любых заявлений обязано 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факта родственных отнош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очий законного представ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При прием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(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)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знакомит родителей (законных представителей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, 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 осуществления образовательной деятельности, образовательными программами, реализуемыми ДГ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и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 Факт ознакомления родителей (законных представителей) ребен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указа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осуществляет регистрацию поданных 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(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й докумен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е приема 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родителям (законным представителям) выдается расписк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иске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указывает регистрационный номер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ребен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редставленных документов. Иные заявления, подаваемые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е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или заявление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включ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редставленных документов. Расписка заверяется подписью лица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 Заявление может быть подано родителем (законным представителем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мажном носит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й форме через единый портал государстве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ых услуг (функций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или) региональный портал государстве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ых услуг (функций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детей, которые сдали полный комплект документов, предусмотренных настоящими правилам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дней заключается 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(договор оказания услуг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без реализации образовательной программ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 Зачисление ребен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оформляется приказом руковод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после заключения договор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хдневный срок после 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размещает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вает размещ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фициальном сайте </w:t>
      </w:r>
      <w:r>
        <w:rPr>
          <w:color w:val="373737"/>
          <w:sz w:val="24"/>
          <w:szCs w:val="24"/>
          <w:lang w:val="ru-RU"/>
        </w:rPr>
        <w:t>МБОУ «Новопавловская СОШ»;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 реквизитов приказа, наименования возрастной группы, числа детей, за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ную возрастную групп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го зачисле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ребенка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за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формируется личное дел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м хранятся все полученные при приеме докумен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собенности зачисле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ным образовательным программам дошкольного образ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у (группы)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смотру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ходу без реализации образовательной программы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ке перевода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ой организации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решению учредителя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ем де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(группы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без реализации программы дошко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ю учредителя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установленных законодательством РФ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р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ринимает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ходной организации личные де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ые согласия родителей (законных представителей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исочным составом обучаю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у приема-передачи. При приеме каждое личное дело провер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документов, обязательных для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документов, которые предусмотрены Порядком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05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6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ии Порядка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», согласий родителей (законных представителей) или отсутствия сведений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м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исочном составе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делает соответствующую отметк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е приема-передач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готовит сопроводительное письмо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у приема-передачи личных де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недостающей информации, докум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 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ь директору ОУ. Сопроводительное письмо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е исходящих докумен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локальным нормативным актом ДГ. Акт приема-передач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чани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проводительное письмо направля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рес исходной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когда недостающие документы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ходной организаци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ы,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, запрашивает недостающие документы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. При непредставлении родителями (законными представителями) обучающихся или отказ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ия докумен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е дело обучающегося включается выпис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а приема-передачи личных де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недостающих докум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сылко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 сопроводительного письм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представленных исходной организацией документ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детей заключается 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(договор оказания услуг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без реализации образовательной программ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Зачисление ребен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Г оформляется приказом руковод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после заключения догов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полученных личных дел ответственное должностное лицо формирует новые личные дела, включающ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ыписк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302" w:firstLine="70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200" w:hanging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6:00Z</dcterms:created>
  <dc:creator>Vetchinkina</dc:creator>
  <dc:description>Подготовлено экспертами Актион-МЦФЭР</dc:description>
  <dc:language>en-US</dc:language>
  <cp:lastModifiedBy>1</cp:lastModifiedBy>
  <dcterms:modified xsi:type="dcterms:W3CDTF">2025-04-25T11:26:00Z</dcterms:modified>
  <cp:revision>2</cp:revision>
  <dc:subject/>
  <dc:title/>
</cp:coreProperties>
</file>