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разец заполн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(Ф.И.О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(Ф.И.О., должность работни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исполнении должностных обязанностей, кото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Обстоятельства, являющиеся основанием возникновения личной заинтересованности:__________________________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Должностные обязанности, на исполнение которых влияет или может повлиять личная заинтересованность:______________________________________ 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Предлагаемые (принятые) меры по предотвращению или урегулированию конфликта интересов: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Намереваюсь (не намереваюсь) лично присутствовать  на заседании комиссии по предотвращению и урегулированию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 ___» ____________________ 20__ г.                                           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лица, направляющего уведом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7:00Z</dcterms:created>
  <dc:creator>Кадры</dc:creator>
  <dc:description/>
  <cp:keywords/>
  <dc:language>en-US</dc:language>
  <cp:lastModifiedBy>Admin</cp:lastModifiedBy>
  <dcterms:modified xsi:type="dcterms:W3CDTF">2024-06-28T09:18:00Z</dcterms:modified>
  <cp:revision>2</cp:revision>
  <dc:subject/>
  <dc:title/>
</cp:coreProperties>
</file>