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разец заполнения                          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Ф.И.О., должность, телефо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           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факте обращения в целях склонения работника к соверш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общаю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описание обстоятельств, при которых стало известно о случаях обра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работн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с исполнением им должностных обязаннос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ких-либо лиц в целях склонения его к совер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ррупционных правонарушен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дата, место, 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подробные сведения о коррупционных правонарушениях, котор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лжен был бы совершить рабо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осьбе обратившихся л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все известные сведения о физическом (юридическом) лиц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способ и обстоятельства склонения к коррупционному правонарушени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 также информация об отка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согласии) работника принять предложение лица о совер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ррупционного правонару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            ______________________         _____________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подпись)                              (инициалы и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гистрация: № ____________________ от "__"____________20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39:00Z</dcterms:created>
  <dc:creator>Кадры</dc:creator>
  <dc:description/>
  <cp:keywords/>
  <dc:language>en-US</dc:language>
  <cp:lastModifiedBy>Admin</cp:lastModifiedBy>
  <dcterms:modified xsi:type="dcterms:W3CDTF">2024-06-28T09:18:00Z</dcterms:modified>
  <cp:revision>2</cp:revision>
  <dc:subject/>
  <dc:title/>
</cp:coreProperties>
</file>