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противодействию коррупции в шко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Ветчинкина О.А.-директор 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Губайдулина А.К.-зам.директора по УВ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Жаумбаева А.Т..-зам.директора по  В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Павлова Т.Ф.- председатель П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Шукалакова Г.М. член Управляющего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Олейник С.В..- завх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47:00Z</dcterms:created>
  <dc:creator>Admin</dc:creator>
  <dc:description/>
  <cp:keywords/>
  <dc:language>en-US</dc:language>
  <cp:lastModifiedBy>1</cp:lastModifiedBy>
  <dcterms:modified xsi:type="dcterms:W3CDTF">2023-03-28T15:18:00Z</dcterms:modified>
  <cp:revision>6</cp:revision>
  <dc:subject/>
  <dc:title/>
</cp:coreProperties>
</file>